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uropean Commission Corporate Governance Framework Green Paper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hare Schemes Question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ee share ownership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s' interest in the long-term sustainability of the company for which they work is a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 that a corporate governance framework should take into account. Employees'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ment in the affairs of a company may take the form of information, consultation an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ion in the board. But it can also relate to forms of financial involvement, particularl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employees becoming shareholders. Employee share ownership has a long tradition in so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an countries. Such schemes are mainly considered as means to increase th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tmen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motivation of workers, raise productivity and reduce social tension. Bu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oyee share ownership also involves risks from lack of diversification: if the compan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ls, employee shareholders may lose both their job and their savings. However, employe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investors could play an important role to increase the proportion of long-term-oriente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reholders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estion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e there measures to be taken, and if so, which ones, to promote at EU lev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oyee share ownership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6:00Z</dcterms:created>
  <dc:creator>Chris Stapeley</dc:creator>
  <dc:description/>
  <dc:language>en-US</dc:language>
  <cp:lastModifiedBy>Chris Stapeley</cp:lastModifiedBy>
  <dcterms:modified xsi:type="dcterms:W3CDTF">2011-06-07T09:08:00Z</dcterms:modified>
  <cp:revision>1</cp:revision>
  <dc:subject/>
  <dc:title/>
</cp:coreProperties>
</file>